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NOTAS DE GESTIÓN ADMINISTRATIVA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ntroducción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os Estados Financieros del Municipio de Jungapeo, Michoacán, Proveen de información financiera a la principales usuarios de la misma, H. Ayuntamiento  Municipal y a los ciudadano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>Panorama Económico y Financier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l Municipio de Jungapeo  municipio del Estado de Michoacán  sus principales condiciones económicas financieras se obtienen de Recursos propios, participaciones Estatales y Aportaciones Federales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utorización e Histori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l municipio de Junagapeo  cuenta con un registro fiscal en el año de 1985, con domicilio Calle francisco Olguín   No.1 Col. Centro C.P. 61470 y RFC MJM850101P52, geográficamente Jungapeo  se localiza al Este del Estado, en las coordenadas 19°27´  de latitud Norte y 100°.30´ de longitud Oeste. A una altura de 1300 metros sobre el nivel del ma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l municipio cuenta con una superficie de 265.98 km2, lo cual representa el 0.45% de la superficie estata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rganización y Objeto Social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Visión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r un gobierno municipal emprendedor con capacidad de gestión y eficiencia administrativa, prestador de servicios públicos de calidad, que inciden en el desarrollo productivo y propicie el bienestar social y económico de sus habitant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isió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rear un gobierno municipal cercano a la gente buscando potenciar y optimizar los recursos del municipio para favorecer que los servicios básicos de salud, vivienda, educación y alimentación sean parte central del desarrollo humano, dentro de un marco jurídico que les brinde seguridad y bienestar  socia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Objetivo General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tribuir a mejorar la calidad de vida de los grupos sociales más desfavorecidos en el municipio y fortalecer la actividad económica a través de acciones puntuales e innovadoras que faciliten la inversión productiva, incorporen a los ciudadanos a los beneficios del desarrollo y mejoren el ingreso de las familia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a principal Actividad Económica de los principales sectores, productos y servicios es la Agricultura, Ganaderí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Bases de preparación de los Estados Financieros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l municipio emite los Información financiera en base al Sistema de Contabilidad gubernamental (SIDEACG), y Estados Financieros en Hojas tipo reporte expedidos por dicho sistema para el  cumplir con la normatividad emitida por el CONAC y las disposiciones aplicabl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sectPr>
      <w:headerReference w:type="default" r:id="rId3"/>
      <w:type w:val="nextPage"/>
      <w:pgSz w:w="12240" w:h="15840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239520" cy="13785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1378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doni MT Black" w:ascii="Bodoni MT Black" w:hAnsi="Bodoni MT Black"/>
        <w:color w:val="000000"/>
        <w:sz w:val="28"/>
        <w:szCs w:val="28"/>
      </w:rPr>
      <w:t>MUNICIPIO DE JUNGAPEO MICHOACAN</w:t>
    </w:r>
    <w:r>
      <w:rPr>
        <w:color w:val="FFC000"/>
        <w:sz w:val="36"/>
        <w:szCs w:val="3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quiroz/AppData/Local/Microsoft/Windows/Temporary%20Internet%20Files/Content.Outlook/HBGSO9P3/MODELO%20CTA%202013.ppt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21:00Z</dcterms:created>
  <dc:creator>acorona</dc:creator>
  <dc:description/>
  <cp:keywords/>
  <dc:language>en-US</dc:language>
  <cp:lastModifiedBy>CHS</cp:lastModifiedBy>
  <cp:lastPrinted>2018-01-29T20:18:00Z</cp:lastPrinted>
  <dcterms:modified xsi:type="dcterms:W3CDTF">2018-01-30T02:28:00Z</dcterms:modified>
  <cp:revision>4</cp:revision>
  <dc:subject/>
  <dc:title/>
</cp:coreProperties>
</file>